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27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дека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  <w:bookmarkStart w:id="1" w:name="_Hlk33685659"/>
      <w:bookmarkStart w:id="2" w:name="_Hlk33685659"/>
      <w:bookmarkEnd w:id="2"/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признании утратившим силу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(в редакции от 17 декабря 2020 года № 526)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9 июня 2012 года N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(в редакции Федерального закона от 2 июня 2016 года N 178-ФЗ), статьей 23 Устава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утратившим силу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 территории Каменского городского округа» (в редакции от 17 декабря 2020 года № 526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01 января 2021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  <w:r>
        <w:rPr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71FD99E5F83708237F52DF420732239D92AC1D4EE74A4215EF5D4A45EA8C77A19DAC527867AF27A1C0DC0013x1o9E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Дума</cp:lastModifiedBy>
  <cp:lastPrinted>2020-12-18T09:41:00Z</cp:lastPrinted>
  <dcterms:modified xsi:type="dcterms:W3CDTF">2020-12-18T04:41:00Z</dcterms:modified>
  <cp:revision>87</cp:revision>
  <dc:subject/>
  <dc:title>Модельные муниципальные правовые акты об установлении местных налоговых, неналоговых доходов и сборов</dc:title>
</cp:coreProperties>
</file>